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24"/>
        </w:rPr>
      </w:pPr>
      <w:r>
        <w:rPr>
          <w:rFonts w:eastAsia="黑体;SimHei" w:ascii="黑体;SimHei" w:hAnsi="黑体;SimHei"/>
          <w:b/>
          <w:bCs/>
          <w:sz w:val="52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混凝土行业高质量发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52"/>
        </w:rPr>
        <w:t xml:space="preserve">示范企业考核细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3162"/>
        <w:outlineLvl w:val="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30"/>
        </w:rPr>
      </w:pPr>
      <w:r>
        <w:rPr>
          <w:rFonts w:eastAsia="黑体;SimHei" w:cs="宋体;SimSun" w:ascii="黑体;SimHei" w:hAnsi="黑体;SimHei"/>
          <w:b/>
          <w:bCs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</w:t>
      </w:r>
      <w:r>
        <w:rPr>
          <w:rFonts w:ascii="宋体;SimSun" w:hAnsi="宋体;SimSun"/>
          <w:b/>
          <w:bCs/>
          <w:sz w:val="32"/>
        </w:rPr>
        <w:t>申报单位：</w:t>
      </w:r>
      <w:r>
        <w:rPr>
          <w:rFonts w:ascii="宋体;SimSun" w:hAnsi="宋体;SimSun"/>
          <w:sz w:val="3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</w:t>
      </w:r>
      <w:r>
        <w:rPr>
          <w:rFonts w:ascii="宋体;SimSun" w:hAnsi="宋体;SimSun"/>
          <w:b/>
          <w:bCs/>
          <w:sz w:val="32"/>
        </w:rPr>
        <w:t>考核日期：        年   月 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</w:p>
    <w:p>
      <w:pPr>
        <w:pStyle w:val="Normal"/>
        <w:spacing w:lineRule="exact" w:line="400"/>
        <w:ind w:firstLine="257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混凝土行业高质量发展示范企业评审委员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 xml:space="preserve">基本条件 </w:t>
      </w:r>
      <w:r>
        <w:rPr>
          <w:rFonts w:ascii="宋体;SimSun" w:hAnsi="宋体;SimSun"/>
          <w:b/>
          <w:bCs/>
        </w:rPr>
        <w:t xml:space="preserve">: </w:t>
      </w:r>
      <w:r>
        <w:rPr>
          <w:rFonts w:ascii="宋体;SimSun" w:hAnsi="宋体;SimSun"/>
          <w:b/>
        </w:rPr>
        <w:t xml:space="preserve">      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exact" w:line="440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56" w:type="dxa"/>
        <w:jc w:val="left"/>
        <w:tblInd w:w="-2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4034"/>
        <w:gridCol w:w="1366"/>
        <w:gridCol w:w="1346"/>
        <w:gridCol w:w="1260"/>
      </w:tblGrid>
      <w:tr>
        <w:trPr>
          <w:trHeight w:val="9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结果</w:t>
            </w:r>
          </w:p>
        </w:tc>
      </w:tr>
      <w:tr>
        <w:trPr>
          <w:trHeight w:val="964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条件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与申报表上填写的企业名称完全一致；遵守法律、法规，维护行业利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足资质条件，工商执照、企业资质证照齐全、有效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在考核年度无亏损，无重大质量和安全事故，无拖欠职工工资现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至少有三年的生产历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有批量生产能力，生产正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已通过质量、职业健康安全及环境三体系认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绿色生产评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线、原材料计量、搅拌及运输，满足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高性能混凝土评价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/T3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规定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备</w:t>
            </w: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信息化管理系统，并正常使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本行业工作经验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以上的高级职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或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近两年内无本企业为责任方的重大质量、安全事故（安全事故死一人及以上，质量事故经济损失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元以上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56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159"/>
        <w:gridCol w:w="3716"/>
        <w:gridCol w:w="1440"/>
        <w:gridCol w:w="1440"/>
        <w:gridCol w:w="1260"/>
      </w:tblGrid>
      <w:tr>
        <w:trPr>
          <w:trHeight w:val="570" w:hRule="atLeast"/>
        </w:trPr>
        <w:tc>
          <w:tcPr>
            <w:tcW w:w="2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5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绿色生产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得分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1634" w:hRule="atLeast"/>
          <w:cantSplit w:val="true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制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企业的质量管理体系文件中含有绿色生产的相关内容，建立完善的绿色生产管理制度，在保证质量、安全等基本要求的前提下，通过科学管理和技术进步，实现“四节一环保”（节能、节材、节水、节地和环境保护）的生产活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绿色生产管理内容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制度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配备控制粉尘、噪音污染的设施和具体措施，无废浆和污水排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0"/>
                <w:szCs w:val="20"/>
              </w:rPr>
              <w:t>无措施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污水外排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设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1"/>
                <w:szCs w:val="21"/>
              </w:rPr>
              <w:t>生产、运输、泵送、试验设备应选用低噪声、低能耗、低排放等技术先进并满足国家及本地区环保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若不达标，每单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搅拌楼（站）生产工艺过程中的上料、配料、搅拌等环节必须实施封闭，达到降低噪声和粉尘排放指标的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料仓未封闭扣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搅拌楼（站）主体二层及以上部分应封闭，其内部采光设备应具有防尘功能。搅拌主机旁边、称量层平台均应设有冲洗管路，以备生产完成后对设备进行清洗，清洗后的污水要求能与厂区内污水处理系统相联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楼（站）主体二层及以上部分未封闭</w:t>
            </w: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搅拌主机、筒仓应使用集尘设施除尘，除尘设施应保持完好，滤芯等易损装置应定期保养或更换，，维保记录每月不少于一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缺维保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采用封闭式骨料堆场，配料仓应加装强制除尘装置或配备降尘喷淋装置，车辆安装限高装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完全符合酌情 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1—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厂区道路及生产作业区的地面已采用不起尘的硬化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厂区道路及生产作业区的地面未硬化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区建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处理和再生利用废水、废浆、废弃新拌凝土和废弃硬化混凝土的设施设备能够正常运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转不正常或有缺项，酌情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—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取措施保持厂区道路清洁，车辆行驶有限速并无明显可见扬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无限速标志、扬尘明显可见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扣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生产区、生活区、办公区划分清晰，厂区围墙四周、生活区、办公区内未硬化的空地已基本进行绿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4"/>
                <w:kern w:val="0"/>
                <w:sz w:val="21"/>
                <w:szCs w:val="21"/>
              </w:rPr>
              <w:t>区域未划分，未硬化的空地无绿化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扣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4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厂区建设（或改造）前应作环境评估，并在建设完成后通过环保验收达到合格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环评验收</w:t>
            </w:r>
          </w:p>
          <w:p>
            <w:pPr>
              <w:pStyle w:val="Normal"/>
              <w:spacing w:lineRule="exact" w:line="52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扣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有厂区污染物排放点平面图，排放点有变化时要及时更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放点平面图 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0" w:after="156"/>
        <w:rPr>
          <w:b/>
          <w:b/>
          <w:bCs/>
        </w:rPr>
      </w:pPr>
      <w:r>
        <w:rPr>
          <w:b/>
          <w:bCs/>
        </w:rPr>
        <w:t>三、技术、质量管理（得分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exact" w:line="44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9284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3780"/>
        <w:gridCol w:w="1440"/>
        <w:gridCol w:w="1440"/>
        <w:gridCol w:w="1260"/>
      </w:tblGrid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体系文件齐全，若企业为分公司，则应有本分公司专用的各工作程序、生产流程的程序文件、记录表式、操作规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一个文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责任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有正副总经理、安全部门、技术部门、生产部门、供应部门、销售部门、财务部门、试验室负责人及有关职能人员的岗位责任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验室主任具有中级或以上技术职称且必须在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符合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相应检测能力的试验人员，有在有效期内的岗位证书和人员档案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sz w:val="20"/>
                <w:szCs w:val="20"/>
              </w:rPr>
              <w:t>具有高性能混凝土试验室，配备混凝土新拌性能、力学性能、耐久性能、变形性能所必须的试验、检测设备。其中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形性能检测设备包括恒温恒湿室、混凝土收缩仪等；耐久性检测设备包括混凝土抗渗仪、冻融试验机、混凝土电通量测试仪等。其中抗冻性能、抗硫酸腐蚀性能可委托第三方检测（有委托协议）。所有设备均有设备档案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原材料、产品标准，检验方法及标准齐全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设备定期检定合格，有检定证书或自检记录（在有效期内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验室管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原材料（水泥、砂、石、粉煤灰、矿粉、外加剂等）试验记录</w:t>
            </w:r>
            <w:r>
              <w:rPr>
                <w:sz w:val="20"/>
                <w:szCs w:val="20"/>
              </w:rPr>
              <w:t>（可追溯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标养室温、湿度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混凝土试配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混凝土配合比通知单与调整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混凝土坍落度测试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混凝土强度试验记录和评定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体系运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  <w:szCs w:val="20"/>
              </w:rPr>
              <w:t>质量体系文件应传达至每一相关人员，并被其理解和正确执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水平较差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整体水平差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质量证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进料台账及水泥使用量统计报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（电脑）记录及月报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生产计量设备检定证书及自检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运输调度单及回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泵送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质量体系内审报告和质量体系年度评审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四、企业文化、设备管理与环境保护（得分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469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有统一标识，搅拌车、泵车有统一标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统一标识扣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企业文化、企业管理目标宣传标牌，厂区有序、清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宣传标牌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厂区杂乱适当扣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员工守则和民主管理制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守则和制度每项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搅拌系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系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套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易站每套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搅拌车、泵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辆（若外包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检查合同或协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辆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泵、拖</w:t>
            </w:r>
            <w:r>
              <w:rPr>
                <w:color w:val="000000"/>
                <w:sz w:val="20"/>
                <w:szCs w:val="20"/>
              </w:rPr>
              <w:t>泵齐全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若为租赁，</w:t>
            </w:r>
            <w:r>
              <w:rPr>
                <w:color w:val="000000"/>
                <w:sz w:val="20"/>
                <w:szCs w:val="20"/>
              </w:rPr>
              <w:t>检查合</w:t>
            </w:r>
            <w:r>
              <w:rPr>
                <w:sz w:val="20"/>
                <w:szCs w:val="20"/>
              </w:rPr>
              <w:t>同或协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种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维修保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维修保养有台账、有计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账不完整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，无计划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养有记录、记录完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记录不完整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机开车有制度，无事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制度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有一般事故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安全标志、安全防护、安全用电、消防措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项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废水废渣处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水废渣零排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废水废渣外排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，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未达标排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混凝土处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砂、石分离机正常使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正常使用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尘处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封闭式堆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放式堆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尘效果好，搅拌楼基本无粉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搅拌楼或厂区有较多粉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化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达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加分项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企业通过数字化、移动互联网，智能调度系统，同本企业外部的利益相关方进行切实可行的互联互通。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视情况加</w:t>
      </w:r>
      <w:r>
        <w:rPr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企业在考核年度有持续稳定的固定资产和科技研发投入，有市级以上技术成果。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视情况加</w:t>
      </w:r>
      <w:r>
        <w:rPr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。</w:t>
      </w:r>
      <w:r>
        <w:rPr>
          <w:rFonts w:eastAsia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  <w:t>考核专家签名</w:t>
      </w:r>
      <w:r>
        <w:rPr>
          <w:b/>
          <w:bCs/>
        </w:rPr>
        <w:t>:</w:t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  <w:t>总分：</w:t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0:00Z</dcterms:created>
  <dc:creator>微软用户</dc:creator>
  <dc:description/>
  <cp:keywords/>
  <dc:language>en-US</dc:language>
  <cp:lastModifiedBy>yt w</cp:lastModifiedBy>
  <cp:lastPrinted>2021-05-26T10:32:00Z</cp:lastPrinted>
  <dcterms:modified xsi:type="dcterms:W3CDTF">2025-06-09T06:51:00Z</dcterms:modified>
  <cp:revision>2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2A200A89F4AB8BF3DFE546B26855F</vt:lpwstr>
  </property>
  <property fmtid="{D5CDD505-2E9C-101B-9397-08002B2CF9AE}" pid="3" name="KSOProductBuildVer">
    <vt:lpwstr>2052-11.1.0.10463</vt:lpwstr>
  </property>
</Properties>
</file>